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После того, как курсант освоил динамик, приземление на вершину, перестал бояться турбулентности ,он    пытается обрабатывать термики с целью летать маршруты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Естественный процесс развития. Однако курс первоначального обучения к этому моменту в той или иной мере уже освоен, а новые задачи ставить себе сложно, да и подсказки бывают полезны. 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Я до сих пор не ставил себе задачи специально выводить маршрутные курсы, или основы активного пилотирования в специальную подготовку, требующую теории и разборов. Вот предлагаю для бывших недавних курсантов такие варианты развития    –    составляем список в который входят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1    приёмы пилотирования освоенные (и в какой степени), и не освоенные (тут подразумевается необходимость хорошего владения крылом в сопутствующей термичке турбулентности, так что максимум это освоенные срывные режимы, работа при сложениях более 50%    и винговеры на горизонт без разгрузок )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2 планирование маршрута,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3 безопасные посадки, 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4 определение точки не возврата    на старт и принятие решения на уход с потоком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5 полёт по запланированному маршруту (надеюсь удастся договариваться о подборе по маршруту, что сильно повысит количество улётов) 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6 оптимальная    групповая обработка    и    поиск потоков , отслеживание зон слива,    быстрая и медленная тактика в зависимости от погоды. Оптимальное пользование акселератором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7 поиск ошибок по треку (подразумевается наличие GPS навигатора и желательно программы LK8000 или XC Soar в таковом ). 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Это маршрутная сторона развития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 xml:space="preserve">Есть и акробатические варианты, правда мало применимые в нашей равнинной местности    , и поэтому предлагаются выезды на уже облётанное и адаптированное    под наши задачи и цели место. Турция. Олюдениз. 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Тут подразумевается обязательный курс по нештатным ситуациям, для ознакомления и выработки базовых навыков управляемого выхода за минимальное время из всего что может произойти через срывные режимы, готовность к своевременному вводу запаски. Все режимы надо освоить на том крыле, на котором собираетесь летать.    Конечно в курсе есть ассимметричные сложения, полные фронтальные подвороты, негативные спирали, и негативные виражи и конечно глубокие спирали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Далее    фигуры, с которых начинается простое акро – винговеры , динамический полный срыв,    SAT    и HELI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Всё описанное подразумевает больше количество самостоятельной работы, желательно с ведением    не только лётной книжки, но и базы треков с результатами анализа, и видеоархива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>
          <w:lang w:val="en-US"/>
        </w:rPr>
      </w:pPr>
      <w:r>
        <w:rPr>
          <w:sz w:val="20"/>
          <w:lang w:val="en-US"/>
        </w:rPr>
        <w:t>Так же ,отдельно , хочется отметить о    необходимости семинаров по пользованию различными приборами и    полётными программами,    к которым будут привлекаться все заинтересованные.</w:t>
      </w:r>
    </w:p>
    <w:p>
      <w:pPr>
        <w:pStyle w:val="Normal"/>
        <w:bidi w:val="0"/>
        <w:spacing w:lineRule="auto" w:line="276" w:before="0" w:after="200"/>
        <w:ind w:left="180" w:hanging="0"/>
        <w:jc w:val="left"/>
        <w:rPr/>
      </w:pPr>
      <w:r>
        <w:rPr>
          <w:sz w:val="20"/>
          <w:lang w:val="en-US"/>
        </w:rPr>
        <w:t>Так же всем буду полезны такие семинары    как начальная альпинистская подготовка и курсы доврачебной помощи</w:t>
      </w:r>
    </w:p>
    <w:sectPr>
      <w:type w:val="nextPage"/>
      <w:pgSz w:w="11906" w:h="16838"/>
      <w:pgMar w:left="810" w:right="630" w:gutter="0" w:header="0" w:top="63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